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31559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0.2021 № 8                                              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9 месяцев 2021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9 месяцев 2021 года (далее – местный бюджет) по доходам в сумме 20 942,6 тыс. рублей и по расходам в сумме 20 424,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доходов над расходами на сумму 51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9 месяцев 2021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9 месяцев 2021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9 месяцев 2021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9 месяцев 2021 год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численности и содержании муниципальных служащих за           9 месяцев 2021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    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     </w:t>
        <w:tab/>
        <w:tab/>
        <w:tab/>
        <w:t xml:space="preserve">    А.Л. Калабе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5"/>
        <w:gridCol w:w="914"/>
        <w:gridCol w:w="495"/>
        <w:gridCol w:w="775"/>
        <w:gridCol w:w="635"/>
        <w:gridCol w:w="2718"/>
        <w:gridCol w:w="239"/>
        <w:gridCol w:w="2917"/>
        <w:gridCol w:w="236"/>
        <w:gridCol w:w="3"/>
        <w:gridCol w:w="1655"/>
        <w:gridCol w:w="603"/>
        <w:gridCol w:w="858"/>
        <w:gridCol w:w="1559"/>
        <w:gridCol w:w="283"/>
      </w:tblGrid>
      <w:tr>
        <w:trPr>
          <w:trHeight w:val="142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/>
            <w:vAlign w:val="bottom"/>
          </w:tcPr>
          <w:p>
            <w:pPr>
              <w:pStyle w:val="Normal"/>
              <w:ind w:left="3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от 19.10.2021 года № 8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459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9 месяцев 2021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1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 72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4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6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 72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 4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7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1 0200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 726,0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 4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7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1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7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 1</w:t>
              <w:tab/>
              <w:t>01 0202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3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4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1 13 02993 03 0000 13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1 17 01030 03 0000 18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000 00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086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6"/>
            <w:vMerge w:val="restart"/>
            <w:tcBorders/>
          </w:tcPr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муниципального округа Кузьминки от 19.10.2021 года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257"/>
              <w:gridCol w:w="1700"/>
              <w:gridCol w:w="1080"/>
              <w:gridCol w:w="2197"/>
              <w:gridCol w:w="1843"/>
              <w:gridCol w:w="1559"/>
            </w:tblGrid>
            <w:tr>
              <w:trPr>
                <w:trHeight w:val="322" w:hRule="atLeast"/>
              </w:trPr>
              <w:tc>
                <w:tcPr>
                  <w:tcW w:w="14351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9 месяцев 2021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9 месяцев 2021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785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80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1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ункционирование высшего должностного лица </w:t>
                  </w:r>
                  <w:r>
                    <w:rPr>
                      <w:b/>
                      <w:bCs/>
                      <w:color w:val="000000"/>
                    </w:rPr>
                    <w:t>субъекта</w:t>
                  </w:r>
                  <w:r>
                    <w:rPr>
                      <w:b/>
                      <w:bCs/>
                    </w:rPr>
                    <w:t xml:space="preserve"> Российской Федерации и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867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83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8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74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73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3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616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685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9,8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7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4,3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3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4,9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5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036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0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9,1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 611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6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8,5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661,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 899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3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945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779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41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6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41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6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41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6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41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6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095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3,9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7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7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6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,6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086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424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,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8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       </w:t>
            </w:r>
          </w:p>
          <w:p>
            <w:pPr>
              <w:pStyle w:val="Normal"/>
              <w:ind w:left="98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8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ов муниципального округа Кузьминки от 19.10.2021 года № 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1134"/>
              <w:gridCol w:w="1132"/>
              <w:gridCol w:w="1643"/>
              <w:gridCol w:w="792"/>
              <w:gridCol w:w="1604"/>
              <w:gridCol w:w="1786"/>
              <w:gridCol w:w="365"/>
              <w:gridCol w:w="1328"/>
            </w:tblGrid>
            <w:tr>
              <w:trPr>
                <w:trHeight w:val="316" w:hRule="atLeast"/>
              </w:trPr>
              <w:tc>
                <w:tcPr>
                  <w:tcW w:w="126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9 месяцев 2021 года</w:t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6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9 месяцев 2021 года</w:t>
                  </w:r>
                </w:p>
              </w:tc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086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424,7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,2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785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801,7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1%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867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33,1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8,8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74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739,9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3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616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685,9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9,8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7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4,3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34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4,9%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3,3%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52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5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2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 036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1 10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9,1%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 611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68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8,5%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661,1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 899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3,5%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945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779,7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 41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6,4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4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4%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1 414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6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1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5%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3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1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3,9%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12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%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72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7,2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,6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6%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,6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86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 424,7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2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8"/>
        <w:gridCol w:w="472"/>
        <w:gridCol w:w="721"/>
        <w:gridCol w:w="472"/>
        <w:gridCol w:w="721"/>
        <w:gridCol w:w="597"/>
        <w:gridCol w:w="7166"/>
        <w:gridCol w:w="3299"/>
      </w:tblGrid>
      <w:tr>
        <w:trPr>
          <w:trHeight w:val="332" w:hRule="atLeast"/>
        </w:trPr>
        <w:tc>
          <w:tcPr>
            <w:tcW w:w="1445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4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673" w:hanging="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депутатов муниципального округа Кузьминки от 19.10.2021 года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680" w:hRule="atLeast"/>
        </w:trPr>
        <w:tc>
          <w:tcPr>
            <w:tcW w:w="1445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месяцев</w:t>
            </w:r>
            <w:r>
              <w:rPr>
                <w:b/>
                <w:bCs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bCs/>
          <w:sz w:val="28"/>
          <w:szCs w:val="28"/>
        </w:rPr>
        <w:t xml:space="preserve">Приложение 5     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муниципального округа Кузьминки от 19.10.2021 года № 8</w:t>
      </w:r>
    </w:p>
    <w:p>
      <w:pPr>
        <w:pStyle w:val="Normal"/>
        <w:tabs>
          <w:tab w:val="clear" w:pos="708"/>
          <w:tab w:val="left" w:pos="10200" w:leader="none"/>
        </w:tabs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99"/>
        <w:gridCol w:w="2728"/>
        <w:gridCol w:w="4470"/>
        <w:gridCol w:w="4536"/>
      </w:tblGrid>
      <w:tr>
        <w:trPr>
          <w:trHeight w:val="118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едения о содержании муниципальных служащих за 9 месяцев 2021 г., /тыс. 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муниципальных служащих за 9 месяцев 2021 г., /чел./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9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680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419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5:00Z</dcterms:created>
  <dc:creator>_</dc:creator>
  <dc:description/>
  <cp:keywords/>
  <dc:language>en-US</dc:language>
  <cp:lastModifiedBy>Зоя</cp:lastModifiedBy>
  <cp:lastPrinted>2021-10-15T10:35:00Z</cp:lastPrinted>
  <dcterms:modified xsi:type="dcterms:W3CDTF">2022-05-05T13:11:00Z</dcterms:modified>
  <cp:revision>99</cp:revision>
  <dc:subject/>
  <dc:title>РУКОВОДИТЕЛЬ  МУНИЦИПАЛИТЕТА</dc:title>
</cp:coreProperties>
</file>